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sz w:val="20"/>
          <w:szCs w:val="20"/>
        </w:rPr>
        <w:t xml:space="preserve">Il materiale documentario del secolo XIII dell' archivio del monastero di Sant'Abbondio è assai vasto. E' costituito infatti da alcune centinaia di atti presenti in differenti fondi archivistici </w:t>
      </w:r>
      <w:r>
        <w:rPr>
          <w:rStyle w:val="FootnoteCharacters"/>
          <w:rStyle w:val="FootnoteAnchor"/>
          <w:rFonts w:cs="Verdana" w:ascii="Verdana" w:hAnsi="Verdana"/>
          <w:sz w:val="20"/>
          <w:szCs w:val="20"/>
        </w:rPr>
        <w:footnoteReference w:id="2"/>
      </w:r>
      <w:r>
        <w:rPr>
          <w:rFonts w:cs="Verdana" w:ascii="Verdana" w:hAnsi="Verdana"/>
          <w:sz w:val="20"/>
          <w:szCs w:val="20"/>
        </w:rPr>
        <w:t xml:space="preserve"> conservati sia in Italia sia Oltralpe. L'edizione in forma cartacea tradizionale </w:t>
      </w:r>
      <w:r>
        <w:rPr>
          <w:rStyle w:val="FootnoteCharacters"/>
          <w:rStyle w:val="FootnoteAnchor"/>
          <w:rFonts w:cs="Verdana" w:ascii="Verdana" w:hAnsi="Verdana"/>
          <w:sz w:val="20"/>
          <w:szCs w:val="20"/>
        </w:rPr>
        <w:footnoteReference w:id="3"/>
      </w:r>
      <w:r>
        <w:rPr>
          <w:rFonts w:cs="Verdana" w:ascii="Verdana" w:hAnsi="Verdana"/>
          <w:sz w:val="20"/>
          <w:szCs w:val="20"/>
        </w:rPr>
        <w:t xml:space="preserve"> comporterebbe pertanto un lavoro di anni per essere portato a compimento, e soprattutto una serie di impegni, specie di carattere economico. E' pertanto sembrato opportuno presentare i documenti in formato elettronico per renderli più rapidamente, anche se di necessità senza rispettare l'ordine cronologico, facilmente consultabili. D'altronde lo scopo di questa iniziativa è in primo luogo quella di rendere fruibile allo studioso di storia, ma non solo, quella messe di notizie che si possono ricavare dalle fonti documentarie. E renderle fruibili con un mezzo che permetta di seguire anche passo dopo passo l'attività di ricerca documentaria ed il lavoro dell'editor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Trattandosi di materiale duecentesco, e soprattutto tenendo conto degli scopi di fruibilità più sopra enunciati, è sembrato opportuno semplificare i criteri di trascrizione degli atti, pur nell'ovvio complessivo rispetto delle norme generalmente adottate </w:t>
      </w:r>
      <w:r>
        <w:rPr>
          <w:rStyle w:val="FootnoteCharacters"/>
          <w:rStyle w:val="FootnoteAnchor"/>
          <w:rFonts w:cs="Verdana" w:ascii="Verdana" w:hAnsi="Verdana"/>
          <w:sz w:val="20"/>
          <w:szCs w:val="20"/>
        </w:rPr>
        <w:footnoteReference w:id="4"/>
      </w:r>
      <w:r>
        <w:rPr>
          <w:rFonts w:cs="Verdana" w:ascii="Verdana" w:hAnsi="Verdana"/>
          <w:sz w:val="20"/>
          <w:szCs w:val="20"/>
        </w:rPr>
        <w:t xml:space="preserve"> . In particolare, considerando che nel Duecento molte forme grafiche o "di linguaggio" si sono ormai consolidate o sono per lo meno in via di consolidamento, si sono utilizzate le parentesi tonde (che caratterizzano come noto gli scioglimenti di abbreviazione operati dall'editore) limitatamente ai casi in cui è parso veramente necessario. Se ne è in sostanza mantenuto l'uso solo in presenza di troncamenti dall' esito incerto o comunque poco consueti, o per lo scioglimento di contrazioni di termini dei quali è attestata all'epoca e nell'area da noi considerata una reale e significativa alternanza di forme grafiche (magari anche nel dettato di uno stesso notaio): per es. te(m)pore di fronte all'uso documentato di tenpore - tempore; ca(m)pus di fronte all'uso di canpus - campus; ind(icion)e di fronte all'uso di indicione - indictione - inditione, e così via.</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Sono stati resi nella forma italiana alcuni cognomi che nel corso del Duecento si sono chiaramente imposti e in un'unica grafia.  Si è invece mantenuta la forma latina, quando questa risulta ancora incerta: p. es. "Lambertengus", "Rambertengus", "Laviçarius", "Lavizarius", de Interortis", "de Interortulis". </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Anche nelle copie si è mantenuto l'uso di segnalare gli "a capo", allo scopo di facilitare a chi ne fosse interessato il riscontro con il pezzo d'archivio. </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Le note "storiche" sono limitate all'identificazione dei personaggi presenti negli atti, quando non chiaramente dagli stessi indicati: per es. un abate del quale non si cita il nome, o un vescovo indicato solo attraverso il nome proprio (v. ASTo 1277).  Quelle "geografiche" sono limitate all'indicazione di luoghi estranei rispetto a quelli presenti nella diocesi comasca (p. es. S. Egidio di Fontanella di ASTo 1269) o di meno immediata identificazione (p. es. Tresivio Piano, ora Piateda, di ASMi, P, cart. 104, n. 120). </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In apparato si indicano le precedenti edizioni o i regesti pubblicati dei singoli atti. Solo in casi particolari, quando è noto uno studio che da essi prende spunto, si è scelto di darne sommaria indicazione (sciolta poi nella bibliografia).  </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Esistono in Archivio di Stato di Milano (</w:t>
      </w:r>
      <w:r>
        <w:rPr>
          <w:rFonts w:cs="Verdana" w:ascii="Verdana" w:hAnsi="Verdana"/>
          <w:i/>
          <w:sz w:val="20"/>
          <w:szCs w:val="20"/>
        </w:rPr>
        <w:t>Inventario dell'Archivio Diplomatico</w:t>
      </w:r>
      <w:r>
        <w:rPr>
          <w:rFonts w:cs="Verdana" w:ascii="Verdana" w:hAnsi="Verdana"/>
          <w:sz w:val="20"/>
          <w:szCs w:val="20"/>
        </w:rPr>
        <w:t xml:space="preserve">, volume V, fasc. 96 -98) regesti ottocenteschi di atti di S. Abbondio degli anni 1201 - 1211; 1212-1213; 1240-45: la loro estrema sommarietà e la mancanza di sistematicità ne ha sconsigliato per il momento la singola segnalazione. </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Discorso analogo si può fare anche per i documenti santabbondiani conservati nel fondo </w:t>
      </w:r>
      <w:r>
        <w:rPr>
          <w:rFonts w:cs="Verdana" w:ascii="Verdana" w:hAnsi="Verdana"/>
          <w:i/>
          <w:sz w:val="20"/>
          <w:szCs w:val="20"/>
        </w:rPr>
        <w:t xml:space="preserve">Pergamene </w:t>
      </w:r>
      <w:r>
        <w:rPr>
          <w:rFonts w:cs="Verdana" w:ascii="Verdana" w:hAnsi="Verdana"/>
          <w:sz w:val="20"/>
          <w:szCs w:val="20"/>
        </w:rPr>
        <w:t xml:space="preserve">della Biblioteca Ambrosiana di Milano: anche di essi esistono regesti (di ampiezza molto diversa fra loro) negli inventari compilati nel corso del XIX e del XX secolo, per la descrizione sistematica dei quali si rinvia a R. PEZZOLA, </w:t>
      </w:r>
      <w:r>
        <w:rPr>
          <w:rFonts w:cs="Verdana" w:ascii="Verdana" w:hAnsi="Verdana"/>
          <w:i/>
          <w:sz w:val="20"/>
          <w:szCs w:val="20"/>
        </w:rPr>
        <w:t xml:space="preserve">Il 'fondo' </w:t>
      </w:r>
      <w:r>
        <w:rPr>
          <w:rFonts w:cs="Verdana" w:ascii="Verdana" w:hAnsi="Verdana"/>
          <w:sz w:val="20"/>
          <w:szCs w:val="20"/>
        </w:rPr>
        <w:t>Pergamene</w:t>
      </w:r>
      <w:r>
        <w:rPr>
          <w:rFonts w:cs="Verdana" w:ascii="Verdana" w:hAnsi="Verdana"/>
          <w:i/>
          <w:sz w:val="20"/>
          <w:szCs w:val="20"/>
        </w:rPr>
        <w:t xml:space="preserve"> della Biblioteca Ambrosiana di Milano: una prima presentazione</w:t>
      </w:r>
      <w:r>
        <w:rPr>
          <w:rFonts w:cs="Verdana" w:ascii="Verdana" w:hAnsi="Verdana"/>
          <w:sz w:val="20"/>
          <w:szCs w:val="20"/>
        </w:rPr>
        <w:t>, in "Miscellanea Graecolatina I", a c. di F. Gallo, pp. 65.99.</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Per quanto concerne le carte del fondo Morbio della Biblioteca Universitaria di Halle, deve invece ricordarsi che esse si conservano in gran parte incollate su registri, ciò che evidentemente impedisce per lo più la visione dei </w:t>
      </w:r>
      <w:r>
        <w:rPr>
          <w:rFonts w:cs="Verdana" w:ascii="Verdana" w:hAnsi="Verdana"/>
          <w:i/>
          <w:sz w:val="20"/>
          <w:szCs w:val="20"/>
        </w:rPr>
        <w:t>versi</w:t>
      </w:r>
      <w:r>
        <w:rPr>
          <w:rFonts w:cs="Verdana" w:ascii="Verdana" w:hAnsi="Verdana"/>
          <w:sz w:val="20"/>
          <w:szCs w:val="20"/>
        </w:rPr>
        <w:t xml:space="preserve">: ove invece possibile questi ultimi sono stati rilevati a cura della dott. Maria Cristina Piva (primavera 2015). </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left="4956" w:firstLine="708"/>
        <w:rPr/>
      </w:pPr>
      <w:r>
        <w:rPr>
          <w:rFonts w:cs="Verdana" w:ascii="Verdana" w:hAnsi="Verdana"/>
          <w:sz w:val="20"/>
          <w:szCs w:val="20"/>
        </w:rPr>
        <w:tab/>
        <w:tab/>
        <w:tab/>
        <w:tab/>
        <w:tab/>
        <w:tab/>
        <w:tab/>
        <w:t>(aggiornamento 1.02.2016)</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 xml:space="preserve">Cfr. MARTINELLI PERELLI, Introduzione a </w:t>
      </w:r>
      <w:r>
        <w:rPr>
          <w:rFonts w:cs="Verdana" w:ascii="Verdana" w:hAnsi="Verdana"/>
          <w:i/>
        </w:rPr>
        <w:t>Carte del monastero,</w:t>
      </w:r>
      <w:r>
        <w:rPr>
          <w:rFonts w:cs="Verdana" w:ascii="Verdana" w:hAnsi="Verdana"/>
        </w:rPr>
        <w:t xml:space="preserve"> p. 9 e ss. Del </w:t>
      </w:r>
      <w:r>
        <w:rPr>
          <w:rFonts w:cs="Verdana" w:ascii="Verdana" w:hAnsi="Verdana"/>
          <w:i/>
        </w:rPr>
        <w:t xml:space="preserve">recto </w:t>
      </w:r>
      <w:r>
        <w:rPr>
          <w:rFonts w:cs="Verdana" w:ascii="Verdana" w:hAnsi="Verdana"/>
        </w:rPr>
        <w:t>delle carte conservate ad Halle è stato possibile ottenere (dicembre 2014) una riproduzione fotografica, dalla quale si sono tratte le edizioni.</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 xml:space="preserve">La forma a stampa è stata invece possibile per il materiale documentario santabbondiano più antico, per la mole più ridotta dello stesso: MARTINELLI PERELLI,  </w:t>
      </w:r>
      <w:r>
        <w:rPr>
          <w:rFonts w:cs="Verdana" w:ascii="Verdana" w:hAnsi="Verdana"/>
          <w:i/>
        </w:rPr>
        <w:t>Carte del monastero.</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i/>
        </w:rPr>
        <w:t xml:space="preserve"> </w:t>
      </w:r>
      <w:r>
        <w:rPr>
          <w:rFonts w:cs="Verdana" w:ascii="Verdana" w:hAnsi="Verdana"/>
          <w:i/>
        </w:rPr>
        <w:t>Norme per le pubblicazioni dell'Istituto Storico Italiano</w:t>
      </w:r>
      <w:r>
        <w:rPr>
          <w:rFonts w:cs="Verdana" w:ascii="Verdana" w:hAnsi="Verdana"/>
        </w:rPr>
        <w:t xml:space="preserve">, aggiornate con gli interventi di  PRATESI, </w:t>
      </w:r>
      <w:r>
        <w:rPr>
          <w:rFonts w:cs="Verdana" w:ascii="Verdana" w:hAnsi="Verdana"/>
          <w:i/>
        </w:rPr>
        <w:t>Una questione,</w:t>
      </w:r>
      <w:r>
        <w:rPr>
          <w:rFonts w:cs="Verdana" w:ascii="Verdana" w:hAnsi="Verdana"/>
        </w:rPr>
        <w:t xml:space="preserve"> PETRUCCI, </w:t>
      </w:r>
      <w:r>
        <w:rPr>
          <w:rFonts w:cs="Verdana" w:ascii="Verdana" w:hAnsi="Verdana"/>
          <w:i/>
        </w:rPr>
        <w:t>L'edizione</w:t>
      </w:r>
      <w:r>
        <w:rPr>
          <w:rFonts w:cs="Verdana" w:ascii="Verdana" w:hAnsi="Verdana"/>
        </w:rPr>
        <w:t xml:space="preserve">,  TOGNETTI, </w:t>
      </w:r>
      <w:r>
        <w:rPr>
          <w:rFonts w:cs="Verdana" w:ascii="Verdana" w:hAnsi="Verdana"/>
          <w:i/>
        </w:rPr>
        <w:t xml:space="preserve">Criteri per la trascrizione, </w:t>
      </w:r>
      <w:r>
        <w:rPr>
          <w:rFonts w:cs="Verdana" w:ascii="Verdana" w:hAnsi="Verdana"/>
        </w:rPr>
        <w:t xml:space="preserve"> </w:t>
      </w:r>
      <w:r>
        <w:rPr>
          <w:rFonts w:cs="Verdana" w:ascii="Verdana" w:hAnsi="Verdana"/>
          <w:i/>
        </w:rPr>
        <w:t>Progetto di norme.</w:t>
      </w:r>
    </w:p>
    <w:p>
      <w:pPr>
        <w:pStyle w:val="Footnote"/>
        <w:rPr>
          <w:rFonts w:ascii="Verdana" w:hAnsi="Verdana" w:cs="Verdana"/>
          <w:i/>
          <w:i/>
        </w:rPr>
      </w:pPr>
      <w:r>
        <w:rPr>
          <w:rFonts w:cs="Verdana" w:ascii="Verdana" w:hAnsi="Verdana"/>
          <w:i/>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21:00Z</dcterms:created>
  <dc:creator>Gianpaolo</dc:creator>
  <dc:description/>
  <cp:keywords/>
  <dc:language>en-US</dc:language>
  <cp:lastModifiedBy>Administrator</cp:lastModifiedBy>
  <dcterms:modified xsi:type="dcterms:W3CDTF">2016-02-03T09:21:00Z</dcterms:modified>
  <cp:revision>2</cp:revision>
  <dc:subject/>
  <dc:title>Avvertenze all'edizione online</dc:title>
</cp:coreProperties>
</file>