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per massaritium et nomine locat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Verdana" w:ascii="Verdana" w:hAnsi="Verdana"/>
          <w:sz w:val="20"/>
          <w:szCs w:val="20"/>
        </w:rPr>
        <w:t>1202 marzo 10, "infra monasterium &lt;Sancti Abondii &gt;"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Con il consenso di alcuni monaci, l' abate di S. Abbondio Guglielmo investe Giovanni "Culinus" e Musso suo fratello, di Albate, di un terreno appartenente al manso "de Cestis" sul quale i fratelli si impegnano a ricostruire un mulino che vi sorgeva precedentemente, ed a mantenerlo, con determinate condizioni e per un canone annuo di tre staia di segale e due di miglio da consegnarsi a s. Michele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25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.  Foro di filza sopra 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pare del notaio, "Car(ta) de Albate"; di mano tardomedievale: "Investitura"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manso "de Cestis" è da identificarsi con il manso "de Costis" che compare in altri documenti coevi (cfr. R. PERELLI CIPPO, </w:t>
      </w:r>
      <w:r>
        <w:rPr>
          <w:rFonts w:cs="Verdana" w:ascii="Verdana" w:hAnsi="Verdana"/>
          <w:i/>
          <w:sz w:val="16"/>
          <w:szCs w:val="16"/>
        </w:rPr>
        <w:t>Osservazioni</w:t>
      </w:r>
      <w:r>
        <w:rPr>
          <w:rFonts w:cs="Verdana" w:ascii="Verdana" w:hAnsi="Verdana"/>
          <w:sz w:val="16"/>
          <w:szCs w:val="16"/>
        </w:rPr>
        <w:t>, p. 101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(eximo) secundo, decimo die intrant(is) mensis mar(tii), indic(tione) quinta.  In bonorum hominum presentia quorum inferius l(eguntur) nomina, dominus Guilielmus | abbas monasterii Sancti Abondii investivit per massaritium et nomine locationis, presentibus et confirmantibus ei donno Philipo presbitero, do(n)no Iohanne Guitto, donno | Loterio, donno Cigalardo, do(n)no Guilielmo de Olzate, do(n)no Guilielmo de Cardevio et donno Guilielmo Pellegrino monachis ipsius monasterii, Iohannem Culinum et Mus|sum fratres de loco Albate co(mmun)it(er) nominative de illa terra que est de manso de Cestis supra quam iam fuit molinum, et iterum supra quam ipsi fratres debent et volunt | reedifficare molinum ibi ubi fuit aut ibi circa locum in quo dudum fuit, et est in flumine de Albate; quod vero molinum debebunt levare hinc ad kallendas iunii | prox(imi), et postea debebunt tenere bene et sine fraude aptatum o(mn)i te(n)pore suo pignore et dispendio et sine dampno et dispendio ipsius monasterii.  Ita ut amodo | in antea ipsi fratres et sui heredes habeant et teneant co(mmun)it(er) ipsum molinum et totam ipsam terram que pertinet ibi ipsi molino, et faciant exinde iure massaritii et | locationis quicquid facere voluerint sine o(mn)i contradic(tione) suprascripti domini abbatis et monachorum et suorum successorum; dando et solvendo ipsi fratres vel sui heredes suprascripto mo|nasterio sive suis missis fictum hinc ad sanctum Michaellem proximum starium unum sicalis et quartarios tres milii ad mensuram Cum(anam), et a sancto Michaelle proximo in antea omni | anno fictum star(ia) quinque blave pulcre et sice ad eandem mensuram, silicet star(ia) tria sicalis et staria duo milii, tracti et consignati ipsi monasterio cum suis exspensis | et sine da(m)pno et dispendio ipsius monasterii, soluto omni anno in sancto Michaelle.  Et si ipsum molinum aliquo te(n)pore devastaretur pro guerra co(mmun)ia aut pro alio facto, quod | ipsi fratres vel sui heredes teneantur reedifficare suis exspensis et tenere deinde iterum bene aptatum ipsum molinum quam cicius potuerint, sine fraude; | set dum destructum fuerit pro co(mmun)ia guerra non teneantur ipsi massarii responder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 ficto ipsi monasterio donec restitutus fuerit in statu macinandi; quam re|stitucionem debebunt facere quam cicius potuerint sine fraude, et postea solvere solitum fictum.  Et tali modo fecer(unt) hanc investituram, videlicet quod ipse abbas | neque sui succesores possint auffere ipsum molinum seu terram de cetero aliquo te(n)pore a suprascriptis massariis pro se tenere nec pro aliis dare, nec facere eis aliam | superinpositam.  Quia sic inter eos convenit.  Actum inf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ipsum monasterium.  Unde due car(te) uno tenore rogaver(unt) fier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um  # # #  man(uum) suprascripti abbatis et monachorum et massariorum qui hanc car(tam) fieri rogaver(unt) ut supr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um  # # #  man(uum) Mich(aellis) Sartoris et Lafranci Spetiarii et Iohannis de Lierno et Zerboi et Brugioli de Olzate testiu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N) Ego Stephanus iudex qui dicor de Macio hanc car(tam)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a) -o-  </w:t>
      </w:r>
      <w:r>
        <w:rPr>
          <w:i/>
          <w:sz w:val="16"/>
          <w:szCs w:val="16"/>
        </w:rPr>
        <w:t xml:space="preserve">corretta da altra lettera, forse </w:t>
      </w:r>
      <w:r>
        <w:rPr>
          <w:sz w:val="16"/>
          <w:szCs w:val="16"/>
        </w:rPr>
        <w:t xml:space="preserve">u.          (b) infra  </w:t>
      </w:r>
      <w:r>
        <w:rPr>
          <w:i/>
          <w:sz w:val="16"/>
          <w:szCs w:val="16"/>
        </w:rPr>
        <w:t>pare su rasura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0:00Z</dcterms:created>
  <dc:creator>Gianpaolo</dc:creator>
  <dc:description/>
  <cp:keywords/>
  <dc:language>en-US</dc:language>
  <cp:lastModifiedBy>Administrator</cp:lastModifiedBy>
  <dcterms:modified xsi:type="dcterms:W3CDTF">2011-03-03T14:53:00Z</dcterms:modified>
  <cp:revision>3</cp:revision>
  <dc:subject/>
  <dc:title>ASMi, P, cart</dc:title>
</cp:coreProperties>
</file>