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promissionis et conventionis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2 giugno 25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Accordi intercorsi fra Lanfranco "de Bruga" e Lanterio sacerdote della chiesa di S. Maria di Tresivio.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4, n. 127 [A]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>Spunti</w:t>
      </w:r>
      <w:r>
        <w:rPr>
          <w:rFonts w:cs="Verdana" w:ascii="Verdana" w:hAnsi="Verdana"/>
          <w:sz w:val="16"/>
          <w:szCs w:val="16"/>
        </w:rPr>
        <w:t>, n. 50, con data 1202 giugno 26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stato di conservazione complessivamente buono, con qualche macchia di umidità e piccole lacerazioni sulla quarta riga del testo, in corrispondenza di una delle piegature antiche.  Tracce di rigatura.  Foro di filza subito sopra la sottoscrizione notaril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annotazioni di epoca moderna, fra le quali un breve regesto del sec. XVII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(nacionis) mill(exim)o ducenteximo secundo, sexto die exeunte iunio, indic(ione) quinta.  In presencia infrascriptorum | testium, Iohannis Malaclerate atque Albrigeti ser Iohannis de Beccaria de Trisivio, promisit et convenit et finem fecit | Lafrancus de Bruga dono Lanterio sacerdoti et oficiali ecclesie Sancte Marie de Trisivio de totis illis accionibus et raci|onibus quas suprascriptus Lafrancus requirebat et habebat suprascripto sacerdoti ad suam partem et ad partem Vivianeti de Rodo|la per breve uno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in quo continebatur tres libr(e) bonorum denariorum imperial(ium); quod breve suprascriptus Lafrancus promisit | reddere per quattuordecim sol(idos) imperial(ium) quos suprascriptus sacerdos dedit suprascripto Lafranco per instrumentum unum de tribus | libris imperial(ium); unde suprascriptus Lafrancus petebat hos nummos hinc ad medium iulium proximum in pena .XL. sol(idorum) bonorum imperialium, nisi iudicio Dei veniente.  Et suprascriptus sacerdos parabola fratri&lt;s&gt; sui domini Girardi fecit finem suprascripto Lafranco | a parte Vivianeti de totis illis malefiiciis que posset requirere Vivianeto et Lafranco pro suprascripto facto. Et si | non reddiderit suprascriptum breve et cartam de loco quam Vivianetus fecit suprascripto Lafranco, dabit .XL. sol(idos) bonorum | denariorum imperialium per obligum, et insuper erit tacitus et contentus omni te(m)pore in omni quod suprascriptus Lafrancus posset | petere et requirere contra suprascriptum sacerdotum</w:t>
      </w:r>
      <w:r>
        <w:rPr>
          <w:rFonts w:cs="Verdana" w:ascii="Verdana" w:hAnsi="Verdana"/>
          <w:sz w:val="20"/>
          <w:szCs w:val="20"/>
          <w:vertAlign w:val="superscript"/>
        </w:rPr>
        <w:t xml:space="preserve"> (a)</w:t>
      </w:r>
      <w:r>
        <w:rPr>
          <w:rFonts w:cs="Verdana" w:ascii="Verdana" w:hAnsi="Verdana"/>
          <w:sz w:val="20"/>
          <w:szCs w:val="20"/>
        </w:rPr>
        <w:t xml:space="preserve"> pro suprascripto facto quod superius legitur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t promisit habere ratam et firmam sic atendend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(SN)  Ego Baiardinus notarius hoc breve tradidi atque scrips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(a)</w:t>
      </w:r>
      <w:r>
        <w:rPr>
          <w:rFonts w:cs="Verdana" w:ascii="Verdana" w:hAnsi="Verdana"/>
          <w:i/>
          <w:sz w:val="16"/>
          <w:szCs w:val="16"/>
        </w:rPr>
        <w:t xml:space="preserve">  Così in A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1:00Z</dcterms:created>
  <dc:creator>Gianpaolo</dc:creator>
  <dc:description/>
  <cp:keywords/>
  <dc:language>en-US</dc:language>
  <cp:lastModifiedBy>Administrator</cp:lastModifiedBy>
  <dcterms:modified xsi:type="dcterms:W3CDTF">2011-03-03T14:57:00Z</dcterms:modified>
  <cp:revision>5</cp:revision>
  <dc:subject/>
  <dc:title>ASMi, P, cart</dc:title>
</cp:coreProperties>
</file>